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k-KZ"/>
              </w:rPr>
              <w:t>Халықаралық құқық және БАҚ туралы шет елдердің заңн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нв Бегжан Туребекович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О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Т. Көпба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Новый Автор</cp:lastModifiedBy>
  <dcterms:modified xsi:type="dcterms:W3CDTF">2023-08-18T00:53:00Z</dcterms:modified>
  <cp:revision>11</cp:revision>
  <dc:subject/>
  <dc:title/>
</cp:coreProperties>
</file>